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bookmarkStart w:id="0" w:name="_GoBack"/>
      <w:bookmarkEnd w:id="0"/>
      <w:r>
        <w:rPr>
          <w:rFonts w:ascii="Arial Narrow" w:hAnsi="Arial Narrow"/>
          <w:sz w:val="26"/>
          <w:szCs w:val="26"/>
        </w:rPr>
        <w:tab/>
      </w:r>
      <w:r>
        <w:rPr/>
        <w:t>Al sig. Sindaco</w:t>
      </w:r>
    </w:p>
    <w:p>
      <w:pPr>
        <w:pStyle w:val="Normal"/>
        <w:ind w:firstLine="5387"/>
        <w:rPr/>
      </w:pPr>
      <w:r>
        <w:rPr/>
        <w:tab/>
        <w:t xml:space="preserve">All’Ufficio Elettorale del Comune di 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S.Stefano di Camastr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PEC : comune.santostefanodicamastra@pec.it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DICHIARAZIONE DI RINUNCIA ALL’INCARICO DI SCRUTATORE DI SEGGIO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FERENDUM ABROCATIVI DELL’8 E 9 GIUGNO 202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Il/La sottoscritt_ ______________________________________________________, nat_ a _____________________________ il ____________________________, residente in ………………………………………………,Via__________________________________n. ____,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 xml:space="preserve">iscritto </w:t>
      </w:r>
      <w:r>
        <w:rPr>
          <w:b/>
        </w:rPr>
        <w:t>all’ALBO DEGLI SCRUTATORI DI SEGGIO ELETTORALE DI CODESTO COMUNE</w:t>
      </w:r>
      <w:r>
        <w:rPr/>
        <w:t xml:space="preserve">, con riferimento alla nomina per le consultazioni referendarie dell’ </w:t>
      </w:r>
      <w:r>
        <w:rPr>
          <w:b/>
          <w:u w:val="single"/>
        </w:rPr>
        <w:t>8 e 9 giugno 2025</w:t>
      </w:r>
      <w:r>
        <w:rPr/>
        <w:t xml:space="preserve"> presso il seggio n. _____,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RINUNCIA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rPr/>
      </w:pPr>
      <w:r>
        <w:rPr/>
        <w:t>A tale nomina perchè impossibilitato/a a presenziare per le seguenti precise motivazioni*: 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720" w:hanging="72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720" w:hanging="720"/>
        <w:rPr/>
      </w:pPr>
      <w:r>
        <w:rPr/>
        <w:t>Allega copia della notifica della nomina;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720" w:hanging="720"/>
        <w:rPr/>
      </w:pPr>
      <w:r>
        <w:rPr/>
        <w:t>copia del documento di identità;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360" w:hanging="0"/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  FIRMA DEL RICHIEDENT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0ce9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90ce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90ce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90ce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0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90c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90c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90c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1:00Z</dcterms:created>
  <dc:creator>Mino</dc:creator>
  <dc:description/>
  <dc:language>en-US</dc:language>
  <cp:lastModifiedBy>Marina Zaffiro</cp:lastModifiedBy>
  <cp:lastPrinted>2025-05-20T16:14:00Z</cp:lastPrinted>
  <dcterms:modified xsi:type="dcterms:W3CDTF">2025-05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