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o “A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MODELLO </w:t>
      </w:r>
      <w:r>
        <w:rPr>
          <w:rFonts w:eastAsia="" w:cs="Times New Roman" w:ascii="Times New Roman" w:hAnsi="Times New Roman" w:eastAsiaTheme="minorEastAsia"/>
        </w:rPr>
        <w:t xml:space="preserve">PER INVIO DELLE PROPOSTE E/O OSSERVAZIONI AI FINI DELLA PREDISPOSIZIONE DEL PIANO INTEGRATO DI ATTIVITA’ E ORGANIZZAZIONE (PIAO) 2025/2027 – SEZIONE “RISCHI CORRUTTIVI E TRASPARENZA”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Responsabile della Prevenzione della Corruzione e della Trasparenza del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 Santo Stefano di Camastr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_ nato/a a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 il ______________ in qualità di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pu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la qualità di legale rappresentante di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sede in    _____________________________________________________________, C.F.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icare denominazione e tipologia del soggetto portatore di interesse, es. organizzazione sindacale, associazione, ecc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seguenti osservazioni e/o proposte per la stesura del Piano Integrato di Attività e Organizzazione (PIAO) 2025/2027 – Sezione “Rischi corruttivi e trasparenza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otizie sul contesto estern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Proposte/criticità/altre notizie sui processi organizzativi, sui servizi comunali ed eventuali situazioni di interessi economici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                                                                                                             Firm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                                                   ___________________________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llegare copia del documento di identità del firmatari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f355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4:00Z</dcterms:created>
  <dc:creator>User</dc:creator>
  <dc:description/>
  <dc:language>en-US</dc:language>
  <cp:lastModifiedBy>annaangela</cp:lastModifiedBy>
  <cp:lastPrinted>2024-01-29T13:40:00Z</cp:lastPrinted>
  <dcterms:modified xsi:type="dcterms:W3CDTF">2025-01-0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